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皮小孩的音乐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皮小孩的音乐课</w:t>
      </w:r>
      <w:r>
        <w:rPr>
          <w:sz w:val="32"/>
          <w:szCs w:val="32"/>
        </w:rPr>
        <w:t>&lt;/p&gt;&lt;p&gt;&lt;img src="/static-img/U_TH4oTBPtaGmcA0NXU6lZ_-JLMpFuzYZYybwY_V0dDa0skxP0dHkQBwMEwbSy3u.jpg"&gt;&lt;/p&gt;&lt;p&gt;</w:t>
      </w:r>
      <w:r>
        <w:rPr>
          <w:sz w:val="32"/>
          <w:szCs w:val="32"/>
        </w:rPr>
        <w:t>在一个阳光明媚的下午，老师带着她的学生们来到了学校的大操场。今天，他们将会举行一次特别的音乐课——让孩子们用自己的方式给老子叫“老子喜欢听”。这项活动是为了鼓励孩子们发挥创造力，同时也是一种文化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雷的小男孩，他总是充满好奇和活力。在这个活动中，他决定以自己最喜欢的歌曲为蓝本，创作出一首新的歌曲。这首歌融合了传统乐器的声音和现代流行元素，让人耳目一新。他甚至还自制了一副简单的手风琴，用它来伴奏他的演唱。</w:t>
      </w:r>
      <w:r>
        <w:rPr>
          <w:sz w:val="32"/>
          <w:szCs w:val="32"/>
        </w:rPr>
        <w:t>&lt;/p&gt;&lt;p&gt;&lt;img src="/static-img/Ubbahp8HUeQTauZWJB7qTp_-JLMpFuzYZYybwY_V0dBuj5TybO9Mwl3HxCeYTPGc9AJR6da8vFkRhfgOSRW1WvYW6x6e6klsELF6c8fD9F8iXHZROSUPQjcucdm_JyHx.jpg"&gt;&lt;/p&gt;&lt;p&gt;</w:t>
      </w:r>
      <w:r>
        <w:rPr>
          <w:sz w:val="32"/>
          <w:szCs w:val="32"/>
        </w:rPr>
        <w:t>当天上午，整个操场都被分成了不同的区域，每个区域都有不同的主题，比如古典、民谣、摇滚等。每个小朋友都根据自己的兴趣选择了一个主题，并开始准备他们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生，她非常喜欢中国传统音乐，所以她决定用笛子和琵琶演奏一段经典之作。她的表现得体而又动听，让周围的人不禁拍手称赞。</w:t>
      </w:r>
      <w:r>
        <w:rPr>
          <w:sz w:val="32"/>
          <w:szCs w:val="32"/>
        </w:rPr>
        <w:t>&lt;/p&gt;&lt;p&gt;&lt;img src="/static-img/iTzqtj6EnLliZ_m-4BprVZ_-JLMpFuzYZYybwY_V0dBuj5TybO9Mwl3HxCeYTPGc9AJR6da8vFkRhfgOSRW1WvYW6x6e6klsELF6c8fD9F8iXHZROSUPQjcucdm_JyHx.jpg"&gt;&lt;/p&gt;&lt;p&gt;</w:t>
      </w:r>
      <w:r>
        <w:rPr>
          <w:sz w:val="32"/>
          <w:szCs w:val="32"/>
        </w:rPr>
        <w:t>随着时间的推移，一些小朋友开始尝试组合各自的话语与旋律，创造出独特的声音效果。一位女生甚至用口哨模仿鸟鸣，这让所有人笑得开怀。她说：“我想让大家知道，即使我们现在使用的是电子设备，但我们的灵感来源于自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忙碌的准备工作，最终时刻到来了。当李雷走上讲台的时候，全体师生都屏住呼吸期待他要做什么。他拿起手风琴，一边弹奏，一边高声地唱道：“给老子叫 老子喜欢听！”他的声音激情洋溢，让在场的人无不感到振奋。</w:t>
      </w:r>
      <w:r>
        <w:rPr>
          <w:sz w:val="32"/>
          <w:szCs w:val="32"/>
        </w:rPr>
        <w:t>&lt;/p&gt;&lt;p&gt;&lt;img src="/static-img/suZKgQeKvUeRJFP5nG-YPJ_-JLMpFuzYZYybwY_V0dBuj5TybO9Mwl3HxCeYTPGc9AJR6da8vFkRhfgOSRW1WvYW6x6e6klsELF6c8fD9F8iXHZROSUPQjcucdm_JyHx.jpg"&gt;&lt;/p&gt;&lt;p&gt;</w:t>
      </w:r>
      <w:r>
        <w:rPr>
          <w:sz w:val="32"/>
          <w:szCs w:val="32"/>
        </w:rPr>
        <w:t>最后，当所有学生们齐心协力的展现他们各自作品时，那份热情、那份参与感，就像是一股强大的力量，将整个人群带入了无尽欢乐之中。这次“给老子叫 老子喜欢听”的音乐课，不仅成为了这一学期最难忘的一堂课，也成为孩子们记忆深刻的一段经历。</w:t>
      </w:r>
      <w:r>
        <w:rPr>
          <w:sz w:val="32"/>
          <w:szCs w:val="32"/>
        </w:rPr>
        <w:t>&lt;/p&gt;&lt;p&gt;&lt;a href = "/doc/752407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小孩的音乐课</w:t>
      </w:r>
      <w:r>
        <w:rPr>
          <w:sz w:val="32"/>
          <w:szCs w:val="32"/>
        </w:rPr>
        <w:t>.doc" rel="alternate" download="752407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小孩的音乐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